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2545</wp:posOffset>
            </wp:positionV>
            <wp:extent cx="55619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0" w:right="-1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дистанционной и токовой защит секционного (шиносоединительного) выключателя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FF0000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ШЭ2607</w:t>
      </w:r>
      <w:r>
        <w:rPr>
          <w:rFonts w:eastAsia="Calibri" w:cs="Arial Narrow" w:ascii="Arial Narrow" w:hAnsi="Arial Narrow"/>
          <w:color w:val="FF0000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023(023023)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Arial Narrow" w:cs="Arial Narrow" w:ascii="Arial Narrow" w:hAnsi="Arial Narrow"/>
          <w:lang w:eastAsia="ru-RU"/>
        </w:rPr>
        <w:t xml:space="preserve"> 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 г.</w:t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/>
        <w:t>Таблица  1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Название линии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азвание подстанции (станции)  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чина  выдачи уставок  _____________________________________________________________</w:t>
      </w:r>
    </w:p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Уставки ПО тока, напряжения и ИО сопротивления должны быть заданы в первичных величинах.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 xml:space="preserve">Допустимый диапазон уставок приведен во вторичных величинах и при проверке нахождения уставок в заданном диапазоне следует производить расчет по формулам:      </w:t>
      </w:r>
    </w:p>
    <w:p>
      <w:pPr>
        <w:pStyle w:val="Normal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 xml:space="preserve">,     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,    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(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 /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>).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Т, ТН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 - Первичная/вторичная величина датчиков аналогов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.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 - Т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 - ТН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зовый векто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U1, Ua, Uab, U1/2L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А, B, С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впадает, не совпадает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падае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 3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треугольника, от звезды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звез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уль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10.0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180.00 .. 18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от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-6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Н Место установки трансформатора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а шинах,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шин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Н Контроль ускорен.при вкл. В от напряжения на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ШОН, РН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Н Цепь напряжения разомкнутого треугольн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Н Ввод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РПО, внешн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Н Время ввода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 - Уставки РС(МФ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0-500.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0-500.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0-500.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0-500.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6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ле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91.00 .. 135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нижней пра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выреза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 .. 70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З Задержка ускор.при вкл.В от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ДЗ Задержка на срабатывание 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ДЗ Задержка на срабатывание II ст. ДЗ с меньшей В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ДЗ Задержка на срабатывание 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ДЗ Задержка на срабатывание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ДЗ Задержка на срабатывание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ДЗ Задержка на срабатывание IV ст. ДЗ с меньшей В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ДЗ Задержка на срабатывание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ДЗ Задержка на срабатывание ст. ДЗ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З Подхват срабатывания I,III ст. от ненаправленной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ДЗ Контроль действия ступеней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БК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ДЗ Действие II ст. ДЗ с меньшей выдержкой време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ДЗ Ускорение II ст. ДЗ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ДЗ Действие IV ст. ДЗ с меньшей выдержкой време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ДЗ Ускорение IV ст. ДЗ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ДЗ Контроль действия ступеней от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6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ДЗ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ДЗ Ускорение V ст. ДЗ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ДЗ Оперативное ускорение 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ДЗ Оперативное ускорение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ДЗ Оперативное ускорение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ДЗ Контроль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БКб, от БКм,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БК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1 - БК по dI/dt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БК Время ввода быстродействующих ступеней от ПО DI чувс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БК Время ввода быстродействующих ступеней от ПО DI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БК Время ввода медленнодействующих ступеней от ПО DI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6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2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БК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НЗН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3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4 - Уставки РМ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5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 Задержка ускор. при вкл.В от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 Задержка на срабатывание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 Задержка на срабатывание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 Задержка на срабатывание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 Задержка на срабатывание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 Задержка на срабатывание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ТЗ Задержка на срабатывание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ТЗ Задержка на срабатывание ст. ТНЗНП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6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 Автомат.вывод направленности при срабатывани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 Автомат.вывод направленности в режиме уск.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 Ускорение II ст. ТНЗНП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 Ускорение IV ст. ТНЗНП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 Принудительный вывод направленност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 Оперативное ускорение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ТЗ Оперативное ускорение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ТЗ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ТЗ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ТЗ Оперативное ускорение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ТЗ Оперативное ускорение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ТЗ Направленность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вперед,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ТЗ Направленность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вперед,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83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ТЗ Отстройка 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ТЗ Отстройка V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ТЗ Ускорение V ст. ТНЗНП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8_ТЗ Ускорение VI ст. ТНЗНП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3_ТЗ Вывод направленности 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4_ТЗ Вывод направленности V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О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7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8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О Задержка на срабатывание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О Задержка ускор.при вкл.В от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9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О Ускорение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РО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0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1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УРОВ Задержка на срабатывание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УРОВ Задержка на срабатыван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2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УРОВ Подтверждение пуска УРОВ от сигнала Р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редусмотрено,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УРОВ Действ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УРОВ Действи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 контролем, без контрол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 контрол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УРОВ Подхват от ПО тока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УРОВ Контроль от сигнала РПО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УРОВ Пуск УРОВ при действии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УРОВ Пуск УРОВ от внутренних защи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Т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3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по U2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.00-60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-8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4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МТЗ Задержка на срабатывание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МТЗ Задержка на срабатывание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МТЗ II ст.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МТЗ Контроль 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ывод от БНН, перевод без БНН,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МТЗ Контроль I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ывод от БНН, перевод без БНН,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МТЗ Режим пуска по напряжен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по U мин, по U мин или U2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U м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З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6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ст.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7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П Задержка на срабатывание ст. ТЗП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П Задержка на срабатывание 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П Задержка на срабатывание 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П Задержка на срабатывание I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П Задержка на срабатывание I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П Задержка на срабатывание 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8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П Контроль направленности сигнальной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П Контроль направленности 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П Контроль направленности 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П Контроль направленности I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П Контроль направленности I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П Контроль направленности 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в линию,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НФР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9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ЗНФР Задержка на срабатывание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0.8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прет 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0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ЗАПВ Запрет АПВ от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ЗАПВ Запрет АПВ при ОУ от ДЗ ил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ЗАПВ Запрет АПВ от 5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,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полнительные DT, XB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1 - Программные накладки XB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2 - Выдержки времени на срабатывание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3 - Выдержки времени на срабатывание DT (0-21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4 - Выдержки времени на возврат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1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2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5 - Выдержки времени на срабатывание DT (0-84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переключателей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6 - Конфигурирование SA 'Терминал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ерм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8]   Вывод терм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7 - Конфигурирование SA 'Группа уставо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7]   Вх1 гр.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8]   Вх2 гр.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9]   Вх3 гр.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групп уставо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6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8 - Конфигурирование SA '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5]   Вывод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9 - Конфигурирование SA 'ОУ 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8]   Ввод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0 - Конфигурирование SA '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4]   Вывод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1 - Конфигурирование SA 'ОУ 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9]   Ввод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2 - Конфигурирование SA 'II ст.ДЗ и II ст.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II ст.ДЗ и II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5]   Ввод IIст.ДЗи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3 - Конфигурирование SA 'IV ст.ДЗ и IV ст.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IV ст.ДЗ и IV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6]   Ввод IVст.ДЗи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4 - Конфигурирование SA 'ТО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9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7]   Вывод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5 - Конфигурирование SA '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6]   Вывод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6 - Конфигурирование SA 'Цепи 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цепей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7 - Конфигурирование SA 'МТ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8 - Конфигурирование SA 'ТЗ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ий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9 - Конфигурирование SA 'Отключение выключателя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5]   Вывод Отключ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0 - Конфигурирование SA 'Цепи пуска 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цепей пуск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6]   ВывЦеп.пуск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дополнительных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1 - Конфигурирование SA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2 - Конфигурирование SA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3 - Конфигурирование SA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4 - Конфигурирование SA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рабочих крышек SG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5 - Конфигурирование рабочих крышек SG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Цепи переменного то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Цепи напряжения звез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Цепи напряжения треуголь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Цепи напряжения от Ш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6 - Конфигурирование дискретн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ъема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9]   Съем сигнализ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0]  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1]   Р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КН на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вода ускор.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7 - Конфигурирование Д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30]   Вв.IIст.ДЗ,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I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31]   Вв.IVст.ДЗ,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8 - Конфигурирование ТНЗН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30]   Вв.IIст.ДЗ,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I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31]   Вв.IVст.ДЗ,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V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направленности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9 - Конфигурирование ТО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0 - Конфигурирование УР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1]   Внутр.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1]   ПускУРОВ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3]   ПускУРОВот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1 - Конфигурирование МТ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2 - Конфигурирование ТЗ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сигн.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3 - Конфигурирование ЗНФР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12028]   ПО I0 IVст.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4 - Конфигурирование логики отключен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5 - Конфигурирование логики запрета АП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АПВ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АПВ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6 - Конфигурирование DT (0-27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7 - Конфигурирование DT (0-21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8 - Конфигурирование DT (0-27c) на возвра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9 - Конфигурирование DT (0-84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0 - Конфигурирование выходных рел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3]   Запрет ВЧзащи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1001]   Запрет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3002]   ТЗП Iс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3003]   ТЗП IIс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1 - Конфигурирование светоди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5]   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7]   I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8]   II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9]   IV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1]   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2]   I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3]   II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4]   IV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9001]  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1]   Ускор.при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01]   НеиспЦепНапря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2]   Режим те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сциллограф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2 - Уставки осциллографа по длительности запис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я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д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ед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 .. 0.5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осле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 xml:space="preserve">Таблица 73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/>
        <w:t>Таблица  74   - Перечень дискретных сигналов 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2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3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4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IIст.ДЗ и II ст.Т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IVст.ДЗ и IV ст.Т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7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0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1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2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3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4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Отключение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цепей пуска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1 группы уставо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2 группы уставо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.3 группы уставо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0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1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32 :X4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защит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6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7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0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1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3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5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B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C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разреш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из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в ли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А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С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сигнальной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с 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IIст.ДЗ,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IVст.ДЗ,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внешнег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сигнальная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КС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защ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2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</w:t>
      </w:r>
      <w:r>
        <w:rPr>
          <w:rFonts w:cs="Arial Narrow" w:ascii="Arial Narrow" w:hAnsi="Arial Narrow"/>
          <w:sz w:val="20"/>
          <w:szCs w:val="20"/>
          <w:lang w:val="en-US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widowControl w:val="false"/>
        <w:ind w:left="0" w:right="0" w:hanging="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/>
    </w:pPr>
    <w:r>
      <w:rPr>
        <w:rFonts w:cs="Arial Narrow" w:ascii="Arial Narrow" w:hAnsi="Arial Narrow"/>
        <w:sz w:val="24"/>
        <w:szCs w:val="24"/>
      </w:rPr>
      <w:t>Бланк уставок шкафа ШЭ2607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023(023023)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  <w:lang w:val="ru-RU"/>
      </w:rPr>
      <w:t>023_400 от 6.4.2021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ＭＳ 明朝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Ekra1</dc:creator>
  <dc:description/>
  <cp:keywords/>
  <dc:language>en-US</dc:language>
  <cp:lastModifiedBy>Дони Анатолий Николаевич</cp:lastModifiedBy>
  <cp:lastPrinted>2014-10-22T15:57:00Z</cp:lastPrinted>
  <dcterms:modified xsi:type="dcterms:W3CDTF">2021-04-08T05:37:00Z</dcterms:modified>
  <cp:revision>58</cp:revision>
  <dc:subject/>
  <dc:title>2607081 РЭ изм. 8</dc:title>
</cp:coreProperties>
</file>